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organizacji prac interwencyjnych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grudzień</w:t>
      </w:r>
      <w:r>
        <w:rPr>
          <w:b/>
          <w:sz w:val="22"/>
          <w:szCs w:val="22"/>
          <w:lang w:val="en-US"/>
        </w:rPr>
        <w:t xml:space="preserve"> 2022 r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czba stanowisk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BKI LOPEZ / GLOB TRANS / Łukasz Kononiuk ul. Chodzieska 11           03-993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EZJA SMAKU Regina Budyta ul. Rynek Zygmunta Starego 21                    05-480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żbieta Latoszek-Banasiak Specjalistyczny Gabinet Stomatologiczny; Przychodnia Lekarsko-Stomatologiczna ELMED ul. Rynek Zygmunta Starego nr 3 05-480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MŁOT” Spółka Jawna Bożena i Henryk Młot Ostrowik 6 05-430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MB MAAT Spółka z o. o Spółka Komandytowa Wał Miedzeszyński 186 B 04-987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7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staż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dzień 2022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iczba stanowisk 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ODAJNIA Barbara Wawer 05-400 Otwock ul. Karczewska 15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dzielnia Socjalna Pracownia Rozwoju „KALEJDOSKOP” 05-400 Otwock ul. Dmowskiego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 U ANI Anna Mikulska ul. Letniskowa 7A 05-462 Pęc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Obsługi Podatkowej Marek Biedrzycki ul. Wysockiego 21                                     05-480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ELOVE Agnieszka Laskus 05-400 Otwock ul. Lelewela 2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G ROBOTICS Sp. z o.o. Spółka Komandytowa 05-480 Karczew                   Sobiekursk 3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Usługowo-Handlowe „MITARES” Barbara Regulska Dyzin 7 05-430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robót publicznyc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grudzień</w:t>
      </w:r>
      <w:r>
        <w:rPr>
          <w:b/>
          <w:sz w:val="22"/>
          <w:szCs w:val="22"/>
          <w:lang w:val="en-US"/>
        </w:rPr>
        <w:t xml:space="preserve"> 2022 r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czba stanowisk</w:t>
            </w:r>
          </w:p>
        </w:tc>
      </w:tr>
      <w:tr>
        <w:trPr>
          <w:trHeight w:val="4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 w Otwocku, ul. Górna 13,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985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DE82D0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romsicka</cp:lastModifiedBy>
  <cp:lastPrinted>2022-12-01T16:10:00Z</cp:lastPrinted>
  <dcterms:modified xsi:type="dcterms:W3CDTF">2023-01-03T07:14:00Z</dcterms:modified>
  <cp:revision>1701</cp:revision>
  <dc:subject/>
  <dc:title>Wykaz Pracodawców z którymi zawarto umowy</dc:title>
</cp:coreProperties>
</file>